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формированию антикоррупционного мировоззр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и педагогов и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4 – 2015 уч.год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60"/>
        <w:gridCol w:w="3258"/>
        <w:gridCol w:w="168"/>
        <w:gridCol w:w="2264"/>
      </w:tblGrid>
      <w:tr>
        <w:trPr/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чащимися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: «Что такое хорошо и что такое плохо»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начальных классов.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И.А. Крылов «Чиж и голубь», Л.Н. «Лев и мышь», «Старый дед и внучек», «Кост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чева «Это ничья кошка», В. Осеева «Синие листья», «Печенье», русская народная сказка «Лиса и козел»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начальных классов 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 «Как благодарить за помощь», «Что такое подарок?», «Как прожить без ссо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зако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ласть. Недопустимость использования своего служебного положения в личных целя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-порождение зл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21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рупционеры разрушают нашу стран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ть по совести и че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ь к справедлив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рупционное поведение-возможные последств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йское законодательство против коррупции»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плана работы  по формированию антикоррупционного мировоззрения среди педагогов и учащимися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ть уголок антикоррупции – стенд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вещание по теме: «О противодействии коррупции»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изводственных совещаний, инструктажей антикоррупционного содержания.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с включением вопросов формирования антикоррупционного мировозз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е воспитание . Права и уголовная ответственность несовершеннолетних».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 ОУ правовых актов антикоррупционного содержания.</w:t>
            </w:r>
          </w:p>
        </w:tc>
        <w:tc>
          <w:tcPr>
            <w:tcW w:w="3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за сайт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ЧО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«Усмания»                                                                 И.М.Фаты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15:00Z</dcterms:created>
  <dc:creator>user</dc:creator>
  <dc:description/>
  <cp:keywords/>
  <dc:language>en-US</dc:language>
  <cp:lastModifiedBy>ZarinaR</cp:lastModifiedBy>
  <dcterms:modified xsi:type="dcterms:W3CDTF">2014-12-31T13:19:00Z</dcterms:modified>
  <cp:revision>15</cp:revision>
  <dc:subject/>
  <dc:title/>
</cp:coreProperties>
</file>